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Уфа</w:t>
        <w:tab/>
        <w:tab/>
        <w:tab/>
        <w:tab/>
        <w:tab/>
        <w:tab/>
        <w:tab/>
        <w:tab/>
        <w:tab/>
        <w:t>23 декабря   2011года</w:t>
      </w:r>
    </w:p>
    <w:p>
      <w:pPr>
        <w:pStyle w:val="TextBody"/>
        <w:spacing w:before="0" w:after="0"/>
        <w:ind w:firstLine="283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>«Об основных направлениях деятельности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П СРОР «Союз строителей РБ» на 2012 год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я генерального директора Коротуна В.И. о Программе «Основные направления деятельности НП СРОР «Союз строителей РБ на 2012 год», Сове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ект Программы «Основные направления деятельности НП СРОР «Союз строителей РБ на 2012 год» одобрить и представить на утверждение Общему собранию членов НП СРОР «Союз строителей РБ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Исполнительной дирекции НП СРОР «Союз строителей РБ» (Коротун В.И.) внести изменения и дополнения в проект Программы с учетом поправок, внесенных членами Совета в ходе обсужд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 xml:space="preserve">        </w:t>
        <w:tab/>
        <w:tab/>
        <w:t xml:space="preserve">            </w:t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0:00Z</dcterms:created>
  <dc:creator>CCRB </dc:creator>
  <dc:description/>
  <cp:keywords/>
  <dc:language>en-US</dc:language>
  <cp:lastModifiedBy>Вероника</cp:lastModifiedBy>
  <cp:lastPrinted>2011-12-23T09:56:00Z</cp:lastPrinted>
  <dcterms:modified xsi:type="dcterms:W3CDTF">2011-12-26T10:26:00Z</dcterms:modified>
  <cp:revision>6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