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. Уфа</w:t>
        <w:tab/>
        <w:t xml:space="preserve">             </w:t>
        <w:tab/>
        <w:tab/>
        <w:tab/>
        <w:tab/>
        <w:tab/>
        <w:tab/>
        <w:tab/>
        <w:t xml:space="preserve">  </w:t>
        <w:tab/>
        <w:t>23 декабря   2011г.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283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</w:t>
      </w:r>
    </w:p>
    <w:p>
      <w:pPr>
        <w:pStyle w:val="TextBody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бразовании рабочей группы по </w:t>
      </w:r>
    </w:p>
    <w:p>
      <w:pPr>
        <w:pStyle w:val="TextBody"/>
        <w:spacing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образованию в строительном комплексе РБ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слушав информация Генерального директора Коротуна В.И., который сообщил о первом организационном заседании вновь созданного Комитета НОСТРОЙ по ценообразованию в строительстве, членом которого  избрана начальник СДО ОАО «СК Трест № 21» Кривобочек Резида Анваровна,</w:t>
        <w:tab/>
        <w:t>учитывая огромную важность вопроса ценообразования при заключении контрактов (договоров) и согласовании проектно-сметной документации на строительство объектов капитального строительства, возможность выхода по нерешенным проблемам ценообразования через Совет НОСТРОЯ на Правительство Российской Федерации (Министерство регионального развития РФ), Совет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Образовать рабочую группу по ценообразованию в строительном комплексе РБ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87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- Кривобочек Резида Анваровна   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 член Комитета по ценообразованию в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роительстве  НОСТРОЙ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СДО ОАО «СК Трест № 21»,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руководитель групп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гина Татьяна Васильевна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 инженер ПСО  ОАО «АК ВНЗМ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член рабочей групп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3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авленко Галия Рашитовна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сметно-договорного отдела КП РБ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УКС  - член рабочей групп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венштейн Татьяна Анатольевна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-сметчик ПК «Поиск»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член рабочей групп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дретдинова Татьяна Николаевна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сметно-договорного отдела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ОО «Дортрансстрой»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член рабочей групп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ячина Наталья Ивановна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планирования и контроля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АО     «Салаватнефтехимремстрой»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член рабочей групп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стовая Минзиля Сагидулловна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– сметчик технического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дела ЗАО «Башкиргражданпроект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член рабочей групп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нютина Людмила Борисовна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ценообразования в строительстве Госстроя РБ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абочей групп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сильев Владислав Владимирович</w:t>
            </w:r>
          </w:p>
        </w:tc>
        <w:tc>
          <w:tcPr>
            <w:tcW w:w="608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НП СРОР «Союз строителей РБ»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абочей группы.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Членам рабочей группы представить в Дирекцию НП СРОР «Союза строителей РБ» предложения по плану работы Комитета по ценообразованию НОСТРОЯ (основные нерешенные проблемы) до 15 января 2012 г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 xml:space="preserve">        </w:t>
        <w:tab/>
        <w:tab/>
        <w:t xml:space="preserve">            </w:t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6:00Z</dcterms:created>
  <dc:creator>CCRB </dc:creator>
  <dc:description/>
  <cp:keywords/>
  <dc:language>en-US</dc:language>
  <cp:lastModifiedBy>1</cp:lastModifiedBy>
  <cp:lastPrinted>2011-12-22T11:04:00Z</cp:lastPrinted>
  <dcterms:modified xsi:type="dcterms:W3CDTF">2011-12-26T06:47:00Z</dcterms:modified>
  <cp:revision>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