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/>
      </w:pPr>
      <w:r>
        <w:rPr>
          <w:b w:val="false"/>
          <w:i/>
          <w:szCs w:val="28"/>
        </w:rPr>
        <w:t>г. Уфа</w:t>
        <w:tab/>
        <w:tab/>
        <w:tab/>
        <w:tab/>
        <w:tab/>
        <w:tab/>
        <w:tab/>
        <w:tab/>
        <w:tab/>
        <w:t>25 марта  2011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Заместителя Генерального директора 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руководствуясь ст. 10.11.5 Устава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eastAsia="ru-RU"/>
        </w:rPr>
        <w:t>1. 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 w:val="26"/>
          <w:szCs w:val="26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бщество с ограниченной ответственность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СтройГенПодряд», Республика Башкортостан, г. Уфа, ИНН 0273072893.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бщество с ограниченной ответственностью «Уралкров», Оренбургская область, г. Новотроицк, ИНН 5607043607.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Общество с ограниченной ответственность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Уфимская Лифтовая Компания», Республика Башкортостан, г. Уфа, ИНН 0274148136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Cs w:val="false"/>
          <w:szCs w:val="28"/>
        </w:rPr>
        <w:t>Председатель  Совета</w:t>
      </w:r>
      <w:r>
        <w:rPr>
          <w:szCs w:val="28"/>
        </w:rPr>
        <w:t xml:space="preserve">                                                              Р.Ф.Мамлеев</w:t>
      </w:r>
    </w:p>
    <w:sectPr>
      <w:type w:val="nextPage"/>
      <w:pgSz w:w="11906" w:h="16838"/>
      <w:pgMar w:left="794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33:00Z</dcterms:created>
  <dc:creator>User</dc:creator>
  <dc:description/>
  <cp:keywords/>
  <dc:language>en-US</dc:language>
  <cp:lastModifiedBy>1</cp:lastModifiedBy>
  <cp:lastPrinted>2010-12-16T14:52:00Z</cp:lastPrinted>
  <dcterms:modified xsi:type="dcterms:W3CDTF">2011-03-25T11:49:00Z</dcterms:modified>
  <cp:revision>49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