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right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  <w:t>СОВЕТ</w:t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5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Передвижная механизированная колонна-54», ИНН 0273040531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 (с увеличением компенсационного фонда до 1 млн руб.); 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фа-Юл», ИНН 0245015653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 (с увеличением компенсационного фонда до 500 тыс. руб.)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Энергоремонт», ИНН 0273040531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 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Монтаж-сервис информационных систем», ИНН 0278075369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Закрытое акционерное общество «Подводнефтегазстрой», ИНН 0276037368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Строительная фирма «Прогресс», ИНН 0275040216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 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ОптоКом», ИНН 0274148048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 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трест «Башгражданстрой», ИНН 0274100286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 «Техноресурс», ИНН 0254010796, Республика Башкортостан, г. Сиба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Дортрансстрой», ИНН 0274068674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ВК СТРОЙ», ИНН 0276107801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suppressAutoHyphens w:val="false"/>
        <w:snapToGrid w:val="false"/>
        <w:spacing w:before="0" w:after="20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20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20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3-23T11:19:00Z</cp:lastPrinted>
  <dcterms:modified xsi:type="dcterms:W3CDTF">2011-03-28T03:51:00Z</dcterms:modified>
  <cp:revision>28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