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свиде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  <w:tab/>
        <w:tab/>
        <w:tab/>
        <w:tab/>
        <w:tab/>
        <w:tab/>
        <w:t>«____»   __________20__г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место состав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9"/>
        <w:gridCol w:w="5452"/>
      </w:tblGrid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компа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огласно Устава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созд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 руководителя, контак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.И.О. ответственного лица, контак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, 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, 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нный адрес, сай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Н/КПП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рот компании по строительным работам за предыдущий год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офисных помещений, их площадь. </w:t>
            </w:r>
            <w:r>
              <w:rPr>
                <w:rFonts w:cs="Arial" w:ascii="Arial" w:hAnsi="Arial"/>
                <w:sz w:val="22"/>
                <w:szCs w:val="22"/>
              </w:rPr>
              <w:t>В случае аренды срок действия догово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производственной базы, ее площадь. </w:t>
            </w:r>
            <w:r>
              <w:rPr>
                <w:rFonts w:cs="Arial" w:ascii="Arial" w:hAnsi="Arial"/>
                <w:sz w:val="22"/>
                <w:szCs w:val="22"/>
              </w:rPr>
              <w:t>В случае аренды срок действия догово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ее количество заявленных видов работ на обычные объек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ген/п и стр/контроля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ее количество заявленных видов работ на особо опасные и технически сложные объекты </w:t>
            </w:r>
            <w:r>
              <w:rPr>
                <w:rFonts w:cs="Arial" w:ascii="Arial" w:hAnsi="Arial"/>
              </w:rPr>
              <w:t>(без ген/п и стр/контроля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генподряд </w:t>
            </w:r>
            <w:r>
              <w:rPr>
                <w:rFonts w:cs="Arial" w:ascii="Arial" w:hAnsi="Arial"/>
              </w:rPr>
              <w:t>(с указанием суммы  и отнесением к особо опасным и технически сложным объектам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строительный контрол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с отнесением к особо опасным и технически сложным объектам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 численности работни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высшим профессиональным образованием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чной основе: ___________________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 средним профессиональным образованием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чной основе: ___________________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о специалистах, с просроченными удостоверениями о повышении квал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 действия  добровольного страхования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страховая комп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членских взносов (ежеквартальная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членских взносов за последни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организации</w:t>
        <w:tab/>
        <w:tab/>
        <w:tab/>
        <w:tab/>
        <w:t>(Фамилия И.О.)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 РОР Союз строителей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2:00Z</dcterms:created>
  <dc:creator>Юрист</dc:creator>
  <dc:description/>
  <dc:language>en-US</dc:language>
  <cp:lastModifiedBy>Юрист</cp:lastModifiedBy>
  <cp:lastPrinted>2011-10-05T03:20:00Z</cp:lastPrinted>
  <dcterms:modified xsi:type="dcterms:W3CDTF">2011-10-04T21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