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5 ноябр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12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несение изменение в решение № 7 Совета «О развитии Системы добровольной оценки соответствия Национального объединения строителей «НОСТРОЙ» (СДОС НОСТРОЙ)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Дягилева А.И.- зам. генерального директора – председателя Контрольного комитета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11-29T09:04:00Z</cp:lastPrinted>
  <dcterms:modified xsi:type="dcterms:W3CDTF">2011-11-29T03:05:00Z</dcterms:modified>
  <cp:revision>1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