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5 но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Кондор-С», ИНН 0268052475, в связи с увеличением компенсационного фонда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РегионМонтажСервис», г. Уфа, ИНН 0272014472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ИНВЕСТПОДРЯД», ДО ОАО «Стронег», ИНН 0265026808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зенное предприятие Управление дорожного хозяйства Республики Башкортостан, ИНН 0274108278, на дополнительные виды работ.</w:t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1-08-02T14:30:00Z</cp:lastPrinted>
  <dcterms:modified xsi:type="dcterms:W3CDTF">2011-11-29T03:07:00Z</dcterms:modified>
  <cp:revision>3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