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26 мая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Ремонт. Строительство. Отделка.», Республика Башкортостан, г. Уфа, ИНН 0278177106.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2) Общество с ограниченной ответственностью «Петро М», Республика Башкортостан, г. Уфа, ИНН 0273079916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5-27T04:09:00Z</dcterms:modified>
  <cp:revision>5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