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26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сентября 2011 года в г.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Президента и Председателя Совета НП СРОР «Союз строителей РБ» Мамлеева Р.Ф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двух представителей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15 сентября 2011 года в г.Оренбурге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с правом решающего голоса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РО по ПФО 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егировать с правом совещательного голоса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объединения СРО по ПФО  Дягилева Анатолия Ивановича – заместителя Генерального директора Некоммерческого Партнерства Саморегулируемая организация работодателей «Союз строителей Республики Башкортостан» и Бабицкую Анну Игоревну – начальника отдела информации и общественных связей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2:00Z</dcterms:created>
  <dc:creator>Юрист</dc:creator>
  <dc:description/>
  <cp:keywords/>
  <dc:language>en-US</dc:language>
  <cp:lastModifiedBy>Юрист</cp:lastModifiedBy>
  <dcterms:modified xsi:type="dcterms:W3CDTF">2011-08-26T09:43:00Z</dcterms:modified>
  <cp:revision>11</cp:revision>
  <dc:subject/>
  <dc:title/>
</cp:coreProperties>
</file>