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Внесение изменений в Устав и нормативные документы 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ст.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и внести на утверждение Общего собрания членов Партнерства следующие документы (с изменениями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01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о членстве в Некоммерческом партнерстве Саморегулируемая организация работодателей «Союз строителей Республики Башкортостан» (03-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07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О Президент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11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О Вице-Президент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12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О Генеральном директор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13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еречень видов работ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, капитальному ремонту объектов капитального строитель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е оказывают влияние на безопасность объектов капитального строительства и выполнение которых относится к сфере деятельности членов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14-ОС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 которые ока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ияние на безопасность указанных объектов, в том числе н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видов работ на объектах использования атомной энергии) </w:t>
      </w:r>
      <w:r>
        <w:rPr>
          <w:rFonts w:cs="Times New Roman" w:ascii="Times New Roman" w:hAnsi="Times New Roman"/>
          <w:bCs/>
          <w:sz w:val="28"/>
          <w:szCs w:val="28"/>
        </w:rPr>
        <w:t>(16-ОС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компенсационном фонд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(17-ОС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«О профессиональной этике строителя  в Некоммерческом партнерстве Саморегулируемая организация работодателей 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18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- Положение «</w:t>
      </w:r>
      <w:r>
        <w:rPr>
          <w:sz w:val="28"/>
          <w:szCs w:val="28"/>
        </w:rPr>
        <w:t xml:space="preserve">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(19-О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Юрист</cp:lastModifiedBy>
  <cp:lastPrinted>2011-08-19T10:50:00Z</cp:lastPrinted>
  <dcterms:modified xsi:type="dcterms:W3CDTF">2011-08-26T09:27:00Z</dcterms:modified>
  <cp:revision>8</cp:revision>
  <dc:subject/>
  <dc:title/>
</cp:coreProperties>
</file>