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5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ндидатах в члены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Вице-Президента НП СРОР «Союз Строителей РБ» Бикмухаметова Х.А., на основании статьи 10.10. Устава НП СРОР </w:t>
      </w:r>
      <w:r>
        <w:rPr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sz w:val="28"/>
          <w:szCs w:val="28"/>
        </w:rPr>
        <w:t>, Совет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/>
      </w:pPr>
      <w:r>
        <w:rPr>
          <w:sz w:val="28"/>
          <w:szCs w:val="28"/>
        </w:rPr>
        <w:t>Предложить Общему собранию Некоммерческого партнерства Саморегулируемая организация работодателей «Союз Строителей Республики Башкортостан» рассмотреть для избрания в Совет НП СРОР «Союз Строителей РБ» следующих кандидатов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5499"/>
      </w:tblGrid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ат Зия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енного предприятия Управление дорожн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ГУП «Управление строительства №30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Абдулсам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 Востокнефтезаводмонтаж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 Миншар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крополь»</w:t>
            </w:r>
          </w:p>
        </w:tc>
      </w:tr>
      <w:tr>
        <w:trPr>
          <w:trHeight w:val="846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Шамси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Сальвия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Гатуф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рест «Башнефтепр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 Г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шУралЭнерг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ефтемонтаждиагностик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СМК «Каркас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а «Поис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ар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П СРОР «Союз строителей РБ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Равк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изоляция-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б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Нури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К трест №21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Аэромаш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 Хан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тронег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казенного учреждения Управление капитального строительства Р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выступить на Общем собрании членов НП СРОР «Союз Строителей РБ» с предложением по кандидатам в члены Совета НП СРОР «Союз Строителей РБ» члену Совета НП СРОР «Союз Строителей РБ» Загирову Наилу Гамило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Р.Ф. 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1:00Z</dcterms:created>
  <dc:creator>Юрист</dc:creator>
  <dc:description/>
  <cp:keywords/>
  <dc:language>en-US</dc:language>
  <cp:lastModifiedBy>Юрист</cp:lastModifiedBy>
  <cp:lastPrinted>2011-08-19T11:10:00Z</cp:lastPrinted>
  <dcterms:modified xsi:type="dcterms:W3CDTF">2011-08-26T09:29:00Z</dcterms:modified>
  <cp:revision>13</cp:revision>
  <dc:subject/>
  <dc:title/>
</cp:coreProperties>
</file>