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6 августа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</w:t>
      </w:r>
    </w:p>
    <w:p>
      <w:pPr>
        <w:pStyle w:val="TextBody"/>
        <w:rPr/>
      </w:pPr>
      <w:r>
        <w:rPr/>
        <w:t xml:space="preserve">«О кандидатуре Президента 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члена НП СРОР «Союз строителей РБ» Абрамчука Владимира Павловича о кандидатуре для избрания Президента Некоммерческого партнерства Саморегулируемой организации работодателей «Союз Строителей Республики Башкортостан», руководствуясь ст. 10.8.10 Устава НП СРОР «Союз строителей РБ»,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</w:rPr>
        <w:t>Представить Общему собранию членов Партнерства для избрания Президентом Некоммерческого партнерства Саморегулируемая организация работодателей «Союз строителей Республики Башкортостан» кандидатуру Мамлеева Рашита Фаритович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выступить на Общем собрании членов НП СРОР «Союз Строителей РБ» с предложением по кандидатуре Президента НП СРОР «Союз Строителей РБ» члену Совета НП СРОР «Союз Строителей РБ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чуку Владимиру Павлович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Совета                                   Х.А. Бикмухаметов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3:00Z</dcterms:created>
  <dc:creator>Юрист</dc:creator>
  <dc:description/>
  <cp:keywords/>
  <dc:language>en-US</dc:language>
  <cp:lastModifiedBy>Юрист</cp:lastModifiedBy>
  <dcterms:modified xsi:type="dcterms:W3CDTF">2011-08-26T09:33:00Z</dcterms:modified>
  <cp:revision>9</cp:revision>
  <dc:subject/>
  <dc:title/>
</cp:coreProperties>
</file>