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6 августа 2011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9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О мерах дисциплинарного воздейств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членам  НП СРОР «Союз строителей РБ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Дягилева А.И. - заместителя Генерального директора-председателя Контрольного Комитета НП СРОР «Союз Строителей РБ» и Валикова Н.А. - председателя Дисциплинарного Комитета НП СРОР «Союз строителей РБ» о несоблюдении членами Партнерства требований к выдаче Свидетельства о допуске в части кадрового обеспечения, об отсутствии Свидетельства о допуске хотя бы к одному виду работ, неисполнения членами Партнерства обязанности по оплате членских взносов,  на основании части 2 статьи 55.7. Градостроительного Кодекса РФ, пункта 5.5.5 Устава Партнерства, части 4.11. Положения «О мерах дисциплинарного воздействия применяемых в Партнерстве» (№06-ОС), учитывая решение №1 от 26.08.2011 года Дисциплинарного Комитета НП СРОР «Союз Строителей РБ», Совет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бщему собранию членов НП СРОР «Союз строителей РБ»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лючить </w:t>
      </w:r>
      <w:r>
        <w:rPr>
          <w:rFonts w:cs="Times New Roman" w:ascii="Times New Roman" w:hAnsi="Times New Roman"/>
          <w:sz w:val="28"/>
          <w:szCs w:val="28"/>
        </w:rPr>
        <w:t>из членов НП СРОР «Союз строителей РБ»: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 виду отсутствия Свидетельства о допуске хотя бы к одному виду работ и  неоднократной неуплаты в течение одного года членских взносов: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роитель»,  ИНН 0267012889 (неуплата взносов за 2010-2011г.г.);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ЖилРемПромМонтаж», ИНН 055011418 (неуплата взносов за 2011г.).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неоднократную неуплату в течение одного года членских взносов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Компания «Стройтехсервис», ИНН 0256016962 (неуплата взносов за 2011г.);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 «Строительная Фирма №1 треста «Стерлитамакстрой» (неуплата взносов за 2011г.),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Энергомост», ИНН 0276092432 (неуплата взносов за 2011г.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однократную неуплату в течение 2011 года членских взносов, а также не устранение выявленных нарушений в части кадрового обеспечения соблюдения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становить действи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№0175.02-2009-02744110492-С-025, выданное члену НП СРОР «Союз строителей РБ» ООО «Строительное управление №4 треста «БНЗС» (ИНН 0274110492) на 2 месяца до 26.10.2011 года. 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ранения выявленных нарушений до окончания указанного срока возобновить действие свидетельства. В случае не устранения выявленных нарушений к указанному сроку рекомендовать Общему собранию членов НП СРОР «Союз строителей РБ» исключить  ООО «Строительное управление №4 треста «БНЗС» из членов НП СРОР «Союз строителей РБ».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рок до 01.10.2011 года для устранения установленных нарушений следующим членам НП СРОР «Союз строителей РБ»:</w:t>
      </w:r>
    </w:p>
    <w:p>
      <w:pPr>
        <w:pStyle w:val="NoSpacing"/>
        <w:numPr>
          <w:ilvl w:val="1"/>
          <w:numId w:val="1"/>
        </w:numPr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идетельства о допуске хотя бы к одному виду работ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СУ №1», ИНН 7446038332,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ИФ «Спецмонтажгазстрой», ИНН 02530059555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тсутствие Свидетельства о допуске хотя бы к одному виду работ и  неоднократной неуплаты в течение одного года членских взносов: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Альянс-строй», ИНН 0278099546 (неуплата взносов за 2011г.);  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Башспецстрой», ИНН 0268038022 (неуплата взносов за 2011г.);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КРААР», ИНН 0274116712 (неуплата взносов за 2-3 кв. 2011г.).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однократная неуплата в течение одного года членских взносов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Жилстрой»,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ХК «Экогидрострой»,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СМК  «Стройэнергосервис»,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Юрюзаньмост».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ести до Общего собрания членов НП СРОР «Союз строителей РБ»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, в соответствии с перечнем видов работ (утвержденного приказом Минрегионразвития РФ №624), которые оказывают влияние на безопасность объектов капитального строительства, действовали только до 1 января 2011 года.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тить особое внимание членов НП СРОР «Союз строителей РБ» на недопущение неисполнения своих обязанностей по оплате членских взносов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 Совета                                                              Р.Ф. 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  <w:lang w:eastAsia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18:00Z</dcterms:created>
  <dc:creator>1</dc:creator>
  <dc:description/>
  <dc:language>en-US</dc:language>
  <cp:lastModifiedBy>Юрист</cp:lastModifiedBy>
  <cp:lastPrinted>2011-08-19T08:36:00Z</cp:lastPrinted>
  <dcterms:modified xsi:type="dcterms:W3CDTF">2011-08-28T21:55:00Z</dcterms:modified>
  <cp:revision>39</cp:revision>
  <dc:subject/>
  <dc:title/>
</cp:coreProperties>
</file>