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28  января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)Общество с ограниченной ответственностью</w:t>
      </w:r>
      <w:r>
        <w:rPr>
          <w:b/>
        </w:rPr>
        <w:t xml:space="preserve"> </w:t>
      </w:r>
      <w:r>
        <w:rPr>
          <w:sz w:val="28"/>
          <w:szCs w:val="28"/>
        </w:rPr>
        <w:t>«Завод строительных материалов», Республика Башкортостан, г. Салават, ИНН 0266023479,  Республика Башкортостан, г. Салават, ИНН 0266028780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1-31T10:02:00Z</dcterms:modified>
  <cp:revision>4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