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 xml:space="preserve">          28 янва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троительно-транспортное производственное предприятие «Гита», г. Уфа, ИНН 0273019956,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 (с увеличением компенсационного фонда до 500тыс. руб.)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 «Салават-3 Востокнефтезаводмонтаж», ИНН 0266033075, на замену свидетельства в соответствии с Перечнем,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Муниципальное унитарное предприятие «Инвестиционно-строительный комитет ГО г. Уфа», г. Уфа, ИНН   0278065064;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Торгово-строительная компания «Стройсервис», г. Кумертау, ИНН 0262014900,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РосЭнергоСтрой», г. Уфа, ИНН 0276104462,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>Министерства регионального развития Российской Федерации № 624 от 30.12.2009г.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УМФ № 2 «ВНЗМ», г. Уфа ИНН 277076521117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Закрытое акционерное общество «Спецремстрой», г. Стерлитамак, ИНН 0268021389, 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Уралпромстрой», г. Октябрьский, ИНН 0265024751, на замену свидетельства в соответствии с Перечнем утвержденным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№ 624 от 30.12.2009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 «Дортрансстрой», Республика Башкортостан, г.Уфа, ИНН 0274068674, на замену свидетельства в соответствии с Перечнем, утвержденным приказом Министерства регионального развития Российской Федерации №624 от 30.12.2009г.</w:t>
      </w:r>
      <w:r>
        <w:rPr>
          <w:color w:val="000000"/>
          <w:sz w:val="28"/>
          <w:szCs w:val="28"/>
        </w:rPr>
        <w:t xml:space="preserve"> (с увеличением компенсационного фонда до 3 млн. руб.)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0-12-27T14:47:00Z</cp:lastPrinted>
  <dcterms:modified xsi:type="dcterms:W3CDTF">2011-01-31T11:27:00Z</dcterms:modified>
  <cp:revision>2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