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8 июн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Style20"/>
        <w:spacing w:before="10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Дополнение в  составе Аттестационной комиссии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я: Коротуна В.И. - генерального директора НП СРОР «Союз строителей 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4. О нарушении профессиональной этики строителя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 РБ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6-20T17:37:00Z</cp:lastPrinted>
  <dcterms:modified xsi:type="dcterms:W3CDTF">2011-06-21T05:32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