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8 июн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Замена Свидетельств о допуске к работам, которые оказывают влияние на безопасность объектов капитального строительства  </w:t>
      </w: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</w:t>
      </w:r>
      <w:r>
        <w:rPr>
          <w:color w:val="000000"/>
          <w:szCs w:val="28"/>
        </w:rPr>
        <w:t xml:space="preserve">постановлением Правительства Российской Федерации </w:t>
      </w:r>
      <w:r>
        <w:rPr>
          <w:bCs w:val="false"/>
          <w:szCs w:val="28"/>
        </w:rPr>
        <w:t>от 24 марта 2011 г. №2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numPr>
          <w:ilvl w:val="0"/>
          <w:numId w:val="2"/>
        </w:numPr>
        <w:snapToGrid w:val="false"/>
        <w:ind w:left="284" w:hanging="283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БашУралЭнергоСтройМеханизация»,г. Уфа, ИНН , 0275061914 на замену свидетельства в связи с увеличением компенсационного фонда до 1 млн.;</w:t>
      </w:r>
    </w:p>
    <w:p>
      <w:pPr>
        <w:pStyle w:val="Normal"/>
        <w:numPr>
          <w:ilvl w:val="0"/>
          <w:numId w:val="2"/>
        </w:numPr>
        <w:snapToGrid w:val="false"/>
        <w:ind w:left="284" w:hanging="283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СибУрСпецСтрой»,г. Уфа, ИНН , 0276055367 на замену свидетельства в связи с увеличением компенсационного фонда до 1 млн.;</w:t>
      </w:r>
    </w:p>
    <w:p>
      <w:pPr>
        <w:pStyle w:val="Normal"/>
        <w:numPr>
          <w:ilvl w:val="0"/>
          <w:numId w:val="2"/>
        </w:numPr>
        <w:snapToGrid w:val="false"/>
        <w:ind w:left="284" w:hanging="283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ПВС+»,г. Уфа, ИНН 0276102056,  на замену свидетельства в связи с увеличением компенсационного фонда до 500 млн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ind w:left="284" w:right="0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Б.Т.Н.» ИНН 0265020965, Республика Башкортостан,  г. Октябрьский 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</w:t>
      </w:r>
      <w:r>
        <w:rPr>
          <w:sz w:val="28"/>
          <w:szCs w:val="28"/>
        </w:rPr>
        <w:t xml:space="preserve">ответственностью </w:t>
      </w:r>
      <w:r>
        <w:rPr>
          <w:sz w:val="26"/>
          <w:szCs w:val="26"/>
        </w:rPr>
        <w:t>Дуванское строительно-монтажное управление «Газспецстрой»,  ИНН 0220021535, Республика Башкортостан, г. Уфа, 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«Монтажно-технологическое управление «Кристалл», ИНН 0252000175, Республика Башкортостан, г. Уфа, 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Уфалесстрой», ИНН 0277040885,  Республика Башкортостан, г. Уфа, на замену свидетельства в связи с изменением юридического адреса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ВК СТРОЙ», ИНН 0276107801, Республика Башкортостан, г. Уфа,  на дополнительные виды работ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/>
      </w:pPr>
      <w:r>
        <w:rPr>
          <w:sz w:val="26"/>
          <w:szCs w:val="26"/>
        </w:rPr>
        <w:t>Общество с ограниченной ответственностью «Строй Комплект», ИНН 0276102056, Республика Башкортостан, г. Уфа,  на дополнительные виды работ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Уфимское монтажное управление "Промвентиляция", ИНН 0277003298, 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/>
      </w:pPr>
      <w:r>
        <w:rPr>
          <w:sz w:val="26"/>
          <w:szCs w:val="26"/>
        </w:rPr>
        <w:t>Общество с ограниченной ответственностью «СтройГарант», ИНН 0242007414, Республика Башкортостан, г. Стерлитамак,  на дополнительные виды работ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Мелеуз Востокнефтезаводмонтаж», ИНН 0263009814, Республика Башкортостан, г. Мелеуз,  на дополнительные виды работ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/>
      </w:pPr>
      <w:r>
        <w:rPr>
          <w:sz w:val="26"/>
          <w:szCs w:val="26"/>
        </w:rPr>
        <w:t>Закрытое акционерное общество Строительная фирма «Метако», ИНН 0274059545, Республика Башкортостан, г. Уфа,  на дополнительные виды работ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1-06-20T16:50:00Z</cp:lastPrinted>
  <dcterms:modified xsi:type="dcterms:W3CDTF">2011-06-27T04:51:00Z</dcterms:modified>
  <cp:revision>34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