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>г.Уфа                                                                                   12 мая 2011 года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зменении  в  составе Аттестационной комиссии НП СРОР «Союз строителей РБ»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дополнение к решению № 6 Совета от 12.05.2011г.)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Заслушав информацию Коротуна ВА.И. – генерального директора, на основании статьи Устава НП СРОР «Союз строителей РБ» и в соответствии с Положением об Аттестационной комиссии Совет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280" w:after="0"/>
        <w:ind w:firstLine="360"/>
        <w:rPr/>
      </w:pPr>
      <w:r>
        <w:rPr>
          <w:sz w:val="28"/>
          <w:szCs w:val="28"/>
        </w:rPr>
        <w:t>1.Включить в состав  Аттестационной комиссии Некоммерческого партнерства Саморегулируемой организации работодателей «Союз строителей Республики Башкортостан» по предложению ОАО АК «ВНЗМ»::</w:t>
      </w:r>
    </w:p>
    <w:p>
      <w:pPr>
        <w:pStyle w:val="Style16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Киреева Анатолия Андреевича – директора ООО «Стерлитамак-1 ВНЗМ»</w:t>
      </w:r>
    </w:p>
    <w:p>
      <w:pPr>
        <w:pStyle w:val="Style16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p>
      <w:pPr>
        <w:pStyle w:val="Style1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8:00Z</dcterms:created>
  <dc:creator>1</dc:creator>
  <dc:description/>
  <cp:keywords/>
  <dc:language>en-US</dc:language>
  <cp:lastModifiedBy>1</cp:lastModifiedBy>
  <cp:lastPrinted>2011-05-06T09:42:00Z</cp:lastPrinted>
  <dcterms:modified xsi:type="dcterms:W3CDTF">2011-06-23T08:40:00Z</dcterms:modified>
  <cp:revision>3</cp:revision>
  <dc:subject/>
  <dc:title/>
</cp:coreProperties>
</file>