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8 октя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: Дягилева А.И.- зам. генерального директора – председателя Контрольного комитета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1</cp:lastModifiedBy>
  <cp:lastPrinted>2011-07-29T09:12:00Z</cp:lastPrinted>
  <dcterms:modified xsi:type="dcterms:W3CDTF">2011-10-24T03:24:00Z</dcterms:modified>
  <cp:revision>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