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8 октя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крытое акционерное общество  «Теплоизоляция», Республика Башкортостан, г. Салават, ИНН 0266019095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СФ «НГСС» ДО ОАО «Стронег», г. Нефтекамск, ИНН 0264019646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дополнительные виды работ.</w:t>
      </w:r>
    </w:p>
    <w:p>
      <w:pPr>
        <w:pStyle w:val="Normal"/>
        <w:snapToGrid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8-02T14:30:00Z</cp:lastPrinted>
  <dcterms:modified xsi:type="dcterms:W3CDTF">2011-10-26T08:31:00Z</dcterms:modified>
  <cp:revision>37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