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5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9 сентября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Информация: Дягилева А.И.- и.о. генерального директора НП СРОР «Союз строителей РБ»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на дополнительные виды работ. 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Информация: Дягилева А.И.- и.о. генерального директора НП СРОР «Союз строителей РБ»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тчет о работе контрольного комитета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и.о. генерального директора НП СРОР «Союз строителей РБ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Внесение изменений и дополнений в нормативные документы НП СРОР «Союз строителей РБ»:</w:t>
      </w:r>
    </w:p>
    <w:p>
      <w:pPr>
        <w:pStyle w:val="Normal"/>
        <w:ind w:firstLine="540"/>
        <w:jc w:val="both"/>
        <w:rPr>
          <w:b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- Положение о Контрольном Комитете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bCs/>
          <w:color w:val="000000"/>
          <w:spacing w:val="1"/>
          <w:sz w:val="26"/>
          <w:szCs w:val="26"/>
        </w:rPr>
        <w:t>№01-С);</w:t>
      </w:r>
    </w:p>
    <w:p>
      <w:pPr>
        <w:pStyle w:val="Normal"/>
        <w:ind w:firstLine="540"/>
        <w:jc w:val="both"/>
        <w:rPr>
          <w:b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- Положение о Дисциплинарном Комитете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bCs/>
          <w:color w:val="000000"/>
          <w:spacing w:val="1"/>
          <w:sz w:val="26"/>
          <w:szCs w:val="26"/>
        </w:rPr>
        <w:t>№03-С)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 Дягилева А.И.- и.о. генерального директора НП СРОР «Союз строителей РБ»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О формировании Контрольного и  Дисциплинарного комитетов НП СРОР «Союз строителей РБ»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 Дягилева А.И.- и.о. генерального директора НП СРОР «Союз строителей РБ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6. Об утверждении формы Свидетельства в соответствии с Приказом Федеральной службы по экологическому, технологическому и атомному надзору № 356 от 05.07.2011г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и.о. генерального директора НП СРОР «Союз строителей РБ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7. Разное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CCRB </dc:creator>
  <dc:description/>
  <cp:keywords/>
  <dc:language>en-US</dc:language>
  <cp:lastModifiedBy>1</cp:lastModifiedBy>
  <cp:lastPrinted>2011-09-27T11:21:00Z</cp:lastPrinted>
  <dcterms:modified xsi:type="dcterms:W3CDTF">2011-09-28T03:19:00Z</dcterms:modified>
  <cp:revision>2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