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>29 сентябр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  «ТОПЭК», Республика Башкортостан, г. Уфа, ИНН 0276124959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  «Ролл-М», Республика Башкортостан, г. Уфа, ИНН 0278180557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1-09-23T11:37:00Z</cp:lastPrinted>
  <dcterms:modified xsi:type="dcterms:W3CDTF">2011-09-27T09:28:00Z</dcterms:modified>
  <cp:revision>5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