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9 сен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ткрытое акционерное общество «Стройснаб», Республика Башкортостан, г. Уфа, ИНН 0275045239 в связи с увеличение компенсационного фонда до 500 тыс . руб. 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ткрытое акционерное общество «ИНТЕГРАЛ», Республика Башкортостан, г. Нефтекамск, ИНН 0253005063, в связи с увеличение компенсационного фонда до 1 млн. руб. 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бщество с ограниченной ответственностью «Салават-1 Востокнефтезаводмонтаж», Республика Башкортостан, г. Салават, ИНН 0266017027,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Закрытое акционерное общество «Монтаж-Сервис информационных систем», Республика Башкортостан, г. Уфа, ИНН 0278075369, </w:t>
      </w:r>
      <w:r>
        <w:rPr>
          <w:sz w:val="26"/>
          <w:szCs w:val="26"/>
        </w:rPr>
        <w:t>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пециализированное предприятие «Строительно-монтажное управление-7», ИНН 0274136405, на дополнительные виды работ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9-23T11:40:00Z</cp:lastPrinted>
  <dcterms:modified xsi:type="dcterms:W3CDTF">2011-09-30T05:04:00Z</dcterms:modified>
  <cp:revision>38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