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ind w:left="-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ab/>
        <w:t>29 сентября 2011г.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.1</w:t>
      </w:r>
    </w:p>
    <w:p>
      <w:pPr>
        <w:pStyle w:val="Normal"/>
        <w:spacing w:before="0" w:after="0"/>
        <w:ind w:left="-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Контрольного комитета</w:t>
      </w:r>
    </w:p>
    <w:p>
      <w:pPr>
        <w:pStyle w:val="Normal"/>
        <w:spacing w:before="0" w:after="0"/>
        <w:ind w:left="-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аморегулируемой  организации работодателей «Союз строителей Республики Башкортостан» </w:t>
      </w:r>
    </w:p>
    <w:p>
      <w:pPr>
        <w:pStyle w:val="Normal"/>
        <w:spacing w:lineRule="atLeast" w:line="200" w:before="0" w:after="0"/>
        <w:ind w:left="0" w:right="0" w:firstLine="5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Заслушав информацию И.О. генерального директора  НП СРОР «Союз строителей РБ» Дягилева А.И., руководствуясь  статьей 10.11 Устава НП СРОР «Союз строителей РБ», разделом 3 Положения о Контрольном комитете Партнерства, Совет</w:t>
      </w:r>
    </w:p>
    <w:p>
      <w:pPr>
        <w:pStyle w:val="TextBodyIndent"/>
        <w:ind w:left="28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tLeast" w:line="100" w:before="0" w:after="0"/>
        <w:ind w:left="0" w:right="0" w:firstLine="9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онтрольный комитет НП СРОР «Союз строителей РБ» в составе: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0" w:after="0"/>
        <w:ind w:left="0" w:right="0" w:firstLine="9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гилев Анатолий Иванович — зам. генерального директора  НП СРОР «Союз строителей РБ»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0" w:after="0"/>
        <w:ind w:left="0" w:right="0" w:firstLine="9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а  Лидия Даниловна — гл. специалист НП СРОР «Союз строителей РБ»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0" w:after="0"/>
        <w:ind w:left="0" w:right="0" w:firstLine="9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аков  Игорь Анатольевич – Председатель Производственного кооператива «Поиск»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0" w:after="0"/>
        <w:ind w:left="0" w:right="0" w:firstLine="9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ин Сергей Николаевич – директор ООО «Коммунстройсервис»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0" w:after="0"/>
        <w:ind w:left="0" w:right="0" w:firstLine="9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жина Вероника Борисовна - гл. специалист НП СРОР «Союз строителей РБ»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0" w:after="0"/>
        <w:ind w:left="0" w:right="0" w:firstLine="9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лбаева Венера Рауфовна — гл. специалист НП СРОР «Союз строителей РБ»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0" w:after="0"/>
        <w:ind w:left="0" w:right="0" w:firstLine="9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хина Фания Альфатовна — гл. специалист НП СРОР «Союз строителей РБ»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tLeast" w:line="100" w:before="0" w:after="0"/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гилева Анатолия Ивановича – председателем контрольного комитет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tLeast" w:line="100" w:before="0" w:after="0"/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 Игоря Анатольевича – заместителем председателя  контрольного комитета.</w:t>
      </w:r>
    </w:p>
    <w:p>
      <w:pPr>
        <w:pStyle w:val="ListParagraph"/>
        <w:suppressAutoHyphens w:val="true"/>
        <w:spacing w:lineRule="atLeast" w:line="10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 Совета                                                                              Р.Ф. Мамлеев</w:t>
      </w:r>
    </w:p>
    <w:sectPr>
      <w:type w:val="nextPage"/>
      <w:pgSz w:w="11906" w:h="16838"/>
      <w:pgMar w:left="1134" w:right="680" w:gutter="0" w:header="0" w:top="794" w:footer="0" w:bottom="68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212"/>
        </w:tabs>
        <w:ind w:left="1212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Подзаголовок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suppressAutoHyphens w:val="true"/>
      <w:spacing w:lineRule="atLeast" w:line="100" w:before="0" w:after="0"/>
      <w:ind w:left="-7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990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39:00Z</dcterms:created>
  <dc:creator>1</dc:creator>
  <dc:description/>
  <dc:language>en-US</dc:language>
  <cp:lastModifiedBy>1</cp:lastModifiedBy>
  <cp:lastPrinted>2011-09-13T11:51:00Z</cp:lastPrinted>
  <dcterms:modified xsi:type="dcterms:W3CDTF">2011-09-29T23:24:00Z</dcterms:modified>
  <cp:revision>14</cp:revision>
  <dc:subject/>
  <dc:title/>
</cp:coreProperties>
</file>