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before="0" w:after="0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СОЮЗ  СТРОИТЕЛЕЙ  РЕСПУБЛИКИ  БАШКОРТОСТАН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г.Уфа</w:t>
        <w:tab/>
        <w:tab/>
        <w:tab/>
        <w:tab/>
        <w:tab/>
        <w:t xml:space="preserve">                                  29 сентября 2011г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.2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«О формировании  Дисциплинарного Комитета НП СРОР  «Союз Строителей РБ»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Заслушав  информацию А.И. К. Дягилева –И. О.генерального директора НП СРОР «Союз Строителей РБ», руководствуясь статьей 10.1 Устава НП СРОР «Союз Строителей РБ», разделом 4. Положения о Дисциплинарном Комитете Партнерства  №03-С,  СОВЕТ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/>
        <w:t>1.Сформировать  Дисциплинарный Комитет НП СРОР «Союз Строителей РБ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/>
      </w:pPr>
      <w:r>
        <w:rPr/>
        <w:t>в количестве   7 членов Комитета, в составе:</w:t>
      </w:r>
    </w:p>
    <w:p>
      <w:pPr>
        <w:pStyle w:val="Style15"/>
        <w:tabs>
          <w:tab w:val="clear" w:pos="708"/>
          <w:tab w:val="left" w:pos="2805" w:leader="none"/>
        </w:tabs>
        <w:spacing w:before="0" w:after="0"/>
        <w:ind w:left="84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142"/>
        <w:jc w:val="both"/>
        <w:rPr/>
      </w:pPr>
      <w:r>
        <w:rPr/>
        <w:t>Ахмадуллина Марата Фидаевича- генерального директора ООО треста «Башгражданстрой»;</w:t>
      </w:r>
    </w:p>
    <w:p>
      <w:pPr>
        <w:pStyle w:val="Style15"/>
        <w:numPr>
          <w:ilvl w:val="0"/>
          <w:numId w:val="1"/>
        </w:numPr>
        <w:ind w:left="284" w:hanging="142"/>
        <w:jc w:val="both"/>
        <w:rPr/>
      </w:pPr>
      <w:r>
        <w:rPr/>
        <w:t>Васильева Владислава Владимировича – Заместителя генерального директора НП СРОР «Союз строителей РБ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142"/>
        <w:jc w:val="both"/>
        <w:rPr/>
      </w:pPr>
      <w:r>
        <w:rPr/>
        <w:t>Гайсина Хайдара Миншарифовича –Генерального директора ООО «АКРОПОЛЬ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>Ивлева  Леонида Алексеевича - Генерального директора ОАО «Промвентиляц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>Ильясова Валерия Гаяновича  –Заместителя начальника-Руководителя группы Представительства ФГУП «УС-30» в г. Уф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42"/>
        <w:jc w:val="both"/>
        <w:rPr/>
      </w:pPr>
      <w:r>
        <w:rPr/>
        <w:t>Махмутзянова Александра Ринатовича-Заместителя главного инженера-Начальника Производственно-Технического Управления ОАО «Акционерная Компания  Востокнефтезаводмонтаж»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аубанова Раиса Нуримановича -  Генерального директора ОАО «СК Трест № 21;</w:t>
      </w:r>
    </w:p>
    <w:p>
      <w:pPr>
        <w:pStyle w:val="Style15"/>
        <w:tabs>
          <w:tab w:val="clear" w:pos="708"/>
          <w:tab w:val="left" w:pos="4185" w:leader="none"/>
        </w:tabs>
        <w:ind w:left="0" w:hanging="0"/>
        <w:rPr/>
      </w:pPr>
      <w:r>
        <w:rPr/>
        <w:t>2.Назначить 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2.1. Ахмадуллина Марата Фидаевича -  Председателем Дисциплинарного Комитета НП СРОР «Союз Строителей РБ»,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2.2. Васильева Владислава Владимировича -  Заместителем  Председателя Дисциплинарного Комитета НП СРОР «Союз  Строителей РБ»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редседатель Совета                                                                        Р.Ф.Мамлеев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1</dc:creator>
  <dc:description/>
  <cp:keywords/>
  <dc:language>en-US</dc:language>
  <cp:lastModifiedBy>1</cp:lastModifiedBy>
  <cp:lastPrinted>2011-09-28T10:20:00Z</cp:lastPrinted>
  <dcterms:modified xsi:type="dcterms:W3CDTF">2011-09-30T05:28:00Z</dcterms:modified>
  <cp:revision>21</cp:revision>
  <dc:subject/>
  <dc:title/>
</cp:coreProperties>
</file>