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1 июня 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Вице-Президент</w:t>
        <w:tab/>
        <w:tab/>
        <w:tab/>
        <w:tab/>
        <w:tab/>
        <w:tab/>
        <w:tab/>
        <w:t>Х.А.Бикмухамето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6-01T04:09:00Z</dcterms:modified>
  <cp:revision>2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