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1 июн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ТехСтрой», Республика Башкортостан, г. Белебей, ИНН 0255017240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6-01T04:11:00Z</dcterms:modified>
  <cp:revision>8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