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01 июня   201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нитарное предприятие «Научно-исследовательский, проектно-конструкторский и производственный институт строительного  и градостроительного  комплекса Республики Башкортостан», г. Уфа, ИНН 0277001117, на дополнительные виды рабо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 ответственностью «Энергоремонт», г. Уфа, ИНН 0276067309, на дополнительные виды работ.</w:t>
      </w:r>
    </w:p>
    <w:p>
      <w:pPr>
        <w:pStyle w:val="TextBody"/>
        <w:spacing w:before="0" w:after="12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ице-Президент</w:t>
        <w:tab/>
        <w:tab/>
        <w:tab/>
        <w:tab/>
        <w:tab/>
        <w:tab/>
        <w:tab/>
        <w:t>Х.А.Бикмухаме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2-13T11:48:00Z</cp:lastPrinted>
  <dcterms:modified xsi:type="dcterms:W3CDTF">2012-06-01T04:13:00Z</dcterms:modified>
  <cp:revision>43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