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Уфа                     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2 февраля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утверждении итогов работы НП СРОР «Союз строителей РБ»  за 2011 год.</w:t>
        <w:tab/>
        <w:t xml:space="preserve"> 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- зам. генерального директора НП СРОР «Союз строителей РБ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я: Дягилева А.И.- зам. генерального директора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удитора для проверки бухгалтерского баланса по итогам работы за 2011 год.</w:t>
        <w:tab/>
        <w:tab/>
        <w:tab/>
        <w:tab/>
        <w:tab/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ноза сметы расходов на проведение семинаров в 2012 году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ноза сметы расходов на участие в работе Комитета по ценообразованию  НОСТРОЙ. </w:t>
        <w:tab/>
        <w:tab/>
        <w:tab/>
        <w:tab/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частии организаций – членов Союза строителей РБ в Республиканском </w:t>
      </w:r>
      <w:r>
        <w:rPr>
          <w:spacing w:val="9"/>
          <w:sz w:val="28"/>
          <w:szCs w:val="28"/>
        </w:rPr>
        <w:t xml:space="preserve"> соревновании между </w:t>
      </w:r>
      <w:r>
        <w:rPr>
          <w:spacing w:val="2"/>
          <w:sz w:val="28"/>
          <w:szCs w:val="28"/>
        </w:rPr>
        <w:t xml:space="preserve">предприятиями (организациями) строительной отрасли Республики </w:t>
      </w:r>
      <w:r>
        <w:rPr>
          <w:sz w:val="28"/>
          <w:szCs w:val="28"/>
        </w:rPr>
        <w:t>Башкортостан за 2011 год.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профессиональной сертификации (рейтингования) в НП СРОР «Союз строителей РБ».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О делегатах НП СРОР «Союз строителей РБ» для участия в рабо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съезда саморегулируемых организаций.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 рабочую группу по ценообразованию НП СРОР «Союз строителей РБ» Сурковой Т.Г. - руководителя Регионального центра ценообразования в строительстве Республики Башкортостан.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 приобретении служебной автомашины 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Ибрагимова Р.Р.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делегате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 16 февраля 2012 года в г.Самара.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 члене Комитета по регламенту НОСТРОЙ.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Style21"/>
        <w:tabs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2-02-03T16:47:00Z</cp:lastPrinted>
  <dcterms:modified xsi:type="dcterms:W3CDTF">2012-02-07T09:34:00Z</dcterms:modified>
  <cp:revision>4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