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Е  ПАРТНЕРСТВО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iCs/>
        </w:rPr>
        <w:t>г</w:t>
      </w:r>
      <w:r>
        <w:rPr/>
        <w:t>.</w:t>
      </w:r>
      <w:r>
        <w:rPr>
          <w:iCs/>
        </w:rPr>
        <w:t xml:space="preserve">Уфа                                                                                                               02 февраля 2012 года   </w:t>
      </w:r>
    </w:p>
    <w:p>
      <w:pPr>
        <w:pStyle w:val="TextBody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О предварительном утверждении итогов работы НП СРОР «Союз строителей РБ»  за 201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проект отчета Президента НП СРОР «Союз строителей Республики Башкортостан» Мамлеева Р.Ф.на предстоящем  на Внеочередном Общем собрании, с которым выступил Генеральный директор Коротун В.И. , Совет отмечает, что в  2011 году Партнерством выполнена значительная работа, стабилизировалась численность членов Партнерства: она изменилась с 393 предприятий на 16 февраля 2011 года до 407 на 2 февраля 2012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за отчетный период состоялось 3 внеочередных Общих собрания (16 февраля, 15 апреля и 25 ноября 2011 г.) и  1- очередное (8 сентября 2011 г)., на которых решались важные проблемы Партнерств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о это было: во-первых - с внесением изменений и дополнений в «Перечень видов работ» и «Требования к выдаче свидетельства о допуске к работам…» в соответствии с приказом Минрегионразвития РФ от 23 июня 2010 г. № 624, который вступил в силу 09 февраля 2011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вторых – с вступлением в силу постановления Правительства РФ от 24 марта 2011 года №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(взамен утратившего силу постановления Правительства Российской Федерации от 3 февраля 2010 года №48), необходимостью внесения в Требования Партнерства изменений и дополнений, касающихся системы аттестации работников, подлежащих аттестации по правилам, установленным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казом Ростехнадзора от 29 января 2007 г. №37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ретьих </w:t>
      </w:r>
      <w:r>
        <w:rPr>
          <w:rFonts w:cs="Times New Roman" w:ascii="Times New Roman" w:hAnsi="Times New Roman"/>
          <w:sz w:val="28"/>
          <w:szCs w:val="28"/>
        </w:rPr>
        <w:t>- избрание коллегиального органа управления и исполнительного органа Партнер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1г.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о 33 заседания Совета, на которых рассмотрено 110 вопро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но 369 Свидетельств на выполнение видов работ, влияющих на безопасность объектов капительного строительства, реконструкции и капитального ремон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о 414 плановых и внеплановых проверок членов Партнер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о и проверено 7 жалоб от организац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едены в соответствии с Федеральным законом №240-ФЗ от 27.07.2010 года и приказами Минрегионразвития РФ 16 нормативных документов: Требований, Положений и Прави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11 года, в соответствии с планом, успешно выполнили все запланированные мероприятия Дисциплинарным и Контрольным  комитетом, отделами: экономики и финансов, правовым, информационным, бухгалтери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, выполненных на объектах РАИП в 2011 году составил 15,1 млрд.руб. или 94,1%, в том числе по предприятиям Союза строителей РБ ожидается перевыполнение объема ввода жилья, генерального подряда, собственными сил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ожительный фактор, необходимо отметить выполнение Постановления Правительства РБ от 30 мая 2011 г. № 184-р «О мерах по повышению уровня заработной платы в организациях Республики Башкортостан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ктическая заработная плата составила в 2011 год 18647,9 руб. с ростом к соответствующему периоду на 19,3% вместо задания 14,6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 недостаток в работе Союза строителей РБ необходимо отметить самые болевые моменты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е 40 процентов предприятий – членов Союза выплачивают месячную заработную плату от 8000 до 17000 рублей, при нормативе 19619,5 ру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вина предприятий – членов Союза не обеспечивают выполнение обязательств работодателей, предусмотренных Республиканским и Отраслевым тарифным Соглашени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яде объектов имеет место – низкое качество работ и многочисленные нарушения по охране труда и технике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цией Партнерства в 2011 году была проведена значительная работа по подготовке своих членов к участию в электронных аукционах по объектам  РАИП, совместно с Госстроем РБ в июне-сентябре проведено четыре семинара-совещ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месяце была проведена организационная работа по участию наших Партнеров в совещании «Актуальные вопросы ценообразования в строительстве» (25.11.2011 г., г.Уфа, БГП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ом Партнерства 23 декабря 2011 года были рассмотрены основные направления деятельности Партнерства на 2012 год и рекомендованы к утверждению Общему собранию членов НП СРОР «Союз строителей РБ», они размещены на сай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2 года задолженность по членским взносам за 2011 год имела 61 организация Партнерства а на общую сумму 1355,7 тыс.руб. (или 3,13% от общей суммы ежегодных членских взносов), что является нарушением статьи Положения о членских взносах, где предусмотрено исключение из членов Партнерства предприятий за неоднократную неуплату в течение одного года или несвоевременную уплату членских взносов в течение одно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ция Союза строителей в 2011 году провела впервые Окружную конференцию саморегулируемых организаций в строительном комплексе Приволжского Федерального округа и получила высокую оценку за организ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Дирекции активно  участвовали в заседаниях 8 Комитетов Национального объединения строителей, вели работу с Госстроем РБ, Минэкономразвития РБ, Минтруда РБ, Минфином РБ, ТПП РБ, Союзом работодателей РБ, Госкомтрансом РБ, Ностроем, Российским Союзом строителей, Министерством регионального развития РФ и другими органами законодательной и исполнительной в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стойчивой работе Дирекции и руководителей предприятий и организаций большая группа строителей и дорожников были награждены Государственными наградами РБ и ведомственными наградами министерств и ведомств РФ и Р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Б от 26 декабря 2011 г. № 1700-р и    29 декабря 2011 г. № 1741-р утвержден Перечень строек и объектов Республиканской адресной инвестиционной программы (РАИП) на 2012 год в размере 9 мдрд.руб. Во втором квартале ожидается выделение дополнительно ещё 9 млрд.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2 год главными задачами для Партнерства явля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енного уровня членов Партнер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членами Пратнерства требований Технических регламентов, Стандартов, Положений и Правил, не допущение случаев нанесения вреда юридическим и физическим лицам, повышение качества СМР и объектов капитального строитель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овышения квалификации кадров, а также становление единой системы аттестации руководителей и специалистов строительного комплек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оснительное выполнение требований страхования в Партнерств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сех спорных вопросов между членами Партнерства в Третейском суд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ое обеспечение выполнения работодателями обязательств Республиканского и Отраслевого тарифного соглаш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ование мер по устранению необоснованных административных барьеров в строительств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оительный комплекс Башкортостана всегда играл значительную роль в жизни республики. Нет иной сферы, которая пронизывала бы все остальные, от состояния которой настолько бы зависело общее развитие любого государства в любые времена, чем строительна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 с этим, мы должны быть готовы к решению главной задачи, которую в очередной раз поставил Президент Республики Башкортостан Рустэм Закиевич Хамитов на недавнем совещании с Главами Администраций Городских округов и Муниципальных районов, руководителями предприятий строительного комплекса Республики Башкортостан: «Стратегическая задача в жилищном строительстве – не сохранение нынешних темпов, а резкое наращивание объемов строительства, качественное развитие строительной индустрии промышленности строительных материалов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Со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ект отчета о работе Совета и Исполнительного органа НП СРОР «Союз строителей Республики Башкортостан» за 2011 год принять за основу и вынести для утверждения на Общее собрании членов Партнер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 xml:space="preserve">    </w:t>
        <w:tab/>
        <w:t xml:space="preserve">        Р.Ф.Мамл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52:00Z</dcterms:created>
  <dc:creator>1</dc:creator>
  <dc:description/>
  <cp:keywords/>
  <dc:language>en-US</dc:language>
  <cp:lastModifiedBy>Вероника</cp:lastModifiedBy>
  <cp:lastPrinted>2012-01-26T15:12:00Z</cp:lastPrinted>
  <dcterms:modified xsi:type="dcterms:W3CDTF">2012-02-07T08:34:00Z</dcterms:modified>
  <cp:revision>18</cp:revision>
  <dc:subject/>
  <dc:title/>
</cp:coreProperties>
</file>