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02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легате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февраля 2012 года в г.Сам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Президента и Председателя Совета НП СРОР «Союз строителей РБ» Мамлеева Р.Ф.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 решающе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16 февраля 2012 года в г.Самара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с правом решающего голоса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Коротуна Виктора Ивановича – Генерального директор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</w:t>
        <w:tab/>
        <w:tab/>
        <w:t xml:space="preserve">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Юрист</dc:creator>
  <dc:description/>
  <cp:keywords/>
  <dc:language>en-US</dc:language>
  <cp:lastModifiedBy>Вероника</cp:lastModifiedBy>
  <cp:lastPrinted>2012-02-01T16:23:00Z</cp:lastPrinted>
  <dcterms:modified xsi:type="dcterms:W3CDTF">2012-02-03T05:28:00Z</dcterms:modified>
  <cp:revision>5</cp:revision>
  <dc:subject/>
  <dc:title/>
</cp:coreProperties>
</file>