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2 февраля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механизация», Республика Башкортостан, г. Стерлитамак, ИНН 0268049803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МЭКС», г. Уфа, ИНН 0277089249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бщество с ограниченной ответственностью  «Петро-М», Республика Башкортостан, г. Уфа, ИНН 0277119207.</w:t>
      </w:r>
    </w:p>
    <w:p>
      <w:pPr>
        <w:pStyle w:val="Normal"/>
        <w:suppressAutoHyphens w:val="false"/>
        <w:snapToGrid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2-03T04:43:00Z</dcterms:modified>
  <cp:revision>6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