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2 феврал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троительная компания «Башкиргражданстрой», ИНН 0274131559,  в связи с увеличением компенсационного фонда до 1 млн руб. 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Салаватнефтехимремстрой», г. Салават, ИНН 0266012678, в связи с увеличением компенсационного фонда до 3 млн руб. 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Cs w:val="28"/>
        </w:rPr>
        <w:t xml:space="preserve">Общество с ограниченной ответственностью Производственное предприятие «Уфатепломонтаж», г. Уфа, ИНН </w:t>
      </w:r>
      <w:r>
        <w:rPr>
          <w:b w:val="false"/>
          <w:szCs w:val="28"/>
        </w:rPr>
        <w:t>0273043821,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щество с ограниченной ответственностью «ТРАГ», г. Уфа, ИНН </w:t>
      </w:r>
      <w:r>
        <w:rPr>
          <w:b w:val="false"/>
          <w:bCs w:val="false"/>
          <w:szCs w:val="28"/>
        </w:rPr>
        <w:t>8603099474</w:t>
      </w:r>
      <w:r>
        <w:rPr>
          <w:b w:val="false"/>
          <w:szCs w:val="28"/>
        </w:rPr>
        <w:t>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Уралтепломонтаж», г. Салават, ИНН 0278153546,</w:t>
      </w:r>
      <w:r>
        <w:rPr>
          <w:szCs w:val="28"/>
        </w:rPr>
        <w:t xml:space="preserve"> </w:t>
      </w:r>
      <w:r>
        <w:rPr>
          <w:b w:val="false"/>
          <w:szCs w:val="28"/>
        </w:rPr>
        <w:t>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Cs w:val="28"/>
        </w:rPr>
        <w:t xml:space="preserve">Общество с ограниченной ответственностью «Строй-инжинирнг», г. Уфа, ИНН 0277088830, </w:t>
      </w:r>
      <w:r>
        <w:rPr>
          <w:b w:val="false"/>
          <w:szCs w:val="28"/>
        </w:rPr>
        <w:t>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Общество с ограниченной ответственностью Завод строительных материалов и конструкций, г. Салават, ИНН 026023479, на </w:t>
      </w:r>
      <w:r>
        <w:rPr>
          <w:b w:val="false"/>
          <w:szCs w:val="28"/>
        </w:rPr>
        <w:t>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роительно-производственная фирма  Ремстрой», Республика Башкортостан, Куюргазинский район, с. Ермолаево, ИНН 023300533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Закрытое акционерное общество «Монтаж-сервис информационных систем», г. Уфа, ИНН 027807536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БашСпецСтройРемонт», ИНН 026804917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унитарное предприятие «Фонд жилищного строительства Республикуи Башкортостан», г. Уфа, ИНН 027410087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Уфимское городское агентство ипотечного кредитования», г. Уфа, ИНН 027605663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троительное управление Жилстрой», г. Уфа, ИНН 027807952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«Монтажное управление № 8 ДО ОАО «Электромонтаж», г. Уфа, ИНН 027703918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Дортрансстрой», г. Уфа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Инвестподряд» ДО ОАО «Стронег», г. Октябрьский, ИНН 026502680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Фонд по строительству жилья «СтройПром», г. Салават, ИНН 026602191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«ТайзерСтрой», г. Казань, ИНН 165603604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Инвестрайстройзаказчик», г. Стерлитамак, ИНН 024200828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Энергоавтоматика», г. Уфа, ИНН 027304060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Закрытое акционерное общество «Нефтепереработчик», г. Салават, ИНН 026600968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имская лифтовая компания», г. Уфа, ИНН 0274148136, в связи с изменением юридического адрес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казенное учреждение Управление капитального строительства Республики Башкортостан, г. Уфа, ИНН 027817647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троительное управление № 3» треста «Башгражданстрой», г. Уфа, ИНН 027411513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троительно-транспортное предприятие», г. Салават, ИНН 026602744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Мелеуз Востокнефтезаводмонтаж», г. Мелеуз, ИНН 026300981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Монтажно-технологическое управление «Крсталл», г. Уфа, ИНН 025200017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е унитарное предприятие «Стройзаказчик» ГО г. Октябрьский, ИНН 026500755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тройремуслуги», г. Стерлитамак, ИНН 026802850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МУ-4 Уфаспецстрой», г. Уфа, ИНН 027708215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тройсервис», г. Мелеуз, ИНН 026301147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ткрытое акционерное общество «Строительная Компания Трест № 21», г. Уфа, ИНН 025301333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пецстроймонтаж» ДО «ОАО «Стронег», г. Уфа, ИНН 025500868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изнесСтрой», г. Уфа, ИНН 027809977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«СтройТехЦентр», г. Уфа, ИНН 027409932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строительная фирма «Жилпромстрой», г. Уфа, ИНН 027414897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аСанТехСервис», г. Уфа, ИНН 027506065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ашэлектромонтаж», г. Салават, ИНН 026603284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Машиностроительный концерн ОРМЕТО-ЮУМЗ», Оренбургская область, г. Орск, ИНН 56101674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трест "Башнефтепромстрой", г. Нефтекамск, ИНН 025300937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1-30T13:55:00Z</cp:lastPrinted>
  <dcterms:modified xsi:type="dcterms:W3CDTF">2012-02-03T04:43:00Z</dcterms:modified>
  <cp:revision>41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