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 xml:space="preserve">   02 февраля 2012года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 № 4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значение аудитора для проверки бухгалтерского баланса по итогам работы за 2011г.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76"/>
        <w:ind w:firstLine="810"/>
        <w:jc w:val="both"/>
        <w:rPr/>
      </w:pPr>
      <w:r>
        <w:rPr>
          <w:b w:val="false"/>
          <w:bCs w:val="false"/>
        </w:rPr>
        <w:t>Заслушав информацию Коротуна В.И. – генерального директора НП СРОР «Союз строителей РБ» и на основании ст. 4.1.4, 10.8.3.,17.12.  Устава НП СРОР «Союз строителей РБ»,  Совет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Cs w:val="false"/>
        </w:rPr>
      </w:pPr>
      <w:r>
        <w:rPr>
          <w:bCs w:val="false"/>
        </w:rPr>
        <w:t>РЕШИЛ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ить аудиторскую организацию ООО «Стандарт Консалтинг» для проведения  проверки ведения бухгалтерского учета и финансовой (бухгалтерской) отчетности за 2011 год НП СРОР «Союз строителей РБ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bCs w:val="false"/>
        </w:rPr>
        <w:t xml:space="preserve">Председатель Совета                                      </w:t>
        <w:tab/>
        <w:tab/>
        <w:t xml:space="preserve">            Р.Ф. Мамле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Вероника</cp:lastModifiedBy>
  <cp:lastPrinted>2011-07-19T11:31:00Z</cp:lastPrinted>
  <dcterms:modified xsi:type="dcterms:W3CDTF">2012-02-03T04:44:00Z</dcterms:modified>
  <cp:revision>52</cp:revision>
  <dc:subject/>
  <dc:title>НЕКОММЕРЧЕСКОЕ  ПАРТНЕРСТВО «РЕСПУБЛИКАНСКАЯ ОРГАНИЗАЦИЯ РАБОТОДАТЕЛЕЙ</dc:title>
</cp:coreProperties>
</file>