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02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легатах Некоммерческого Партнерства  Саморегулируемая организация работодателей «Союз строителей Республики Башкортостан»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Съезд саморегулируем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енерального директора НП СРОР «Союз строителей РБ» Коротуна В.И. о необходимости делегировать от Некоммерческого Партнерства  Саморегулируемая организация работодателей «Союз строителей Республики Башкортостан» одного представителя с правом решающего голоса и двух представителей с правом совещательного голоса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ых организаций,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гировать с правом решающего голоса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, который состоится 01 марта 2012 года г.Москве - Мамлеева Рашита Фаритовича - Президент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гировать с правом совещательного голоса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, который состоится 01 марта  2012 года г.Москве - Кулакова Игоря Анатольевича, члена Совета Некоммерческого Партнерства Саморегулируемая организация работодателей «Союз строителей Республики Башкортостан», председателя производственного кооператива «Пои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овать с правом совещательного голоса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, который состоится 01 марта  2012 года г.Москве - Шайбакова Халима Ханифовича, члена Совета Некоммерческого Партнерства Саморегулируемая организация работодателей «Союз строителей Республики Башкортостан», начальника Государственного казенного учреждения «Управление капитального строительства Республики Башкортостан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М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30:00Z</dcterms:created>
  <dc:creator>Юрист</dc:creator>
  <dc:description/>
  <cp:keywords/>
  <dc:language>en-US</dc:language>
  <cp:lastModifiedBy>Вероника</cp:lastModifiedBy>
  <cp:lastPrinted>2012-01-26T09:48:00Z</cp:lastPrinted>
  <dcterms:modified xsi:type="dcterms:W3CDTF">2012-02-03T08:41:00Z</dcterms:modified>
  <cp:revision>12</cp:revision>
  <dc:subject/>
  <dc:title/>
</cp:coreProperties>
</file>