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>02 октября  2012года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567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информацию заместителя Генерального директора -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на основании ст. 10.8.9. Устава НП СРОР «Союз строителей РБ», Сов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менить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Саморегулируемой организации «Союз строителей РБ»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Муниципальное унитарное предприятие «Уфимские инженерные сети» Городского округа город Уфа, г. Уф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НН 0276028243,  в связи с увеличением компенсационного фонда до 500 000  руб.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 «Танып», г. Нефтекамск, ИНН 0253007335, в связи с расширением видов деятельности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 xml:space="preserve">Муниципальное бюджетное учреждение «Служба заказчика и технического надзора по благоустройству городского округа город Уфа, Республики Башкортостан», ИНН 0278164675, в связи с реоганизацией путем преобразования  (ранее Муниципальное унитарное предприятие </w:t>
      </w:r>
    </w:p>
    <w:p>
      <w:pPr>
        <w:pStyle w:val="TextBody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Служба заказчика и технического надзора по благоустройству городского округа город Уфа Республики Башкортостан», ИНН 0278164675)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Производственный Кооператив  «Поиск» , г. Уфа, ИНН 0278000677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Общество с ограниченно ответственностью трест «Торговый Дом Неруд Инвест» , г. Уфа, ИНН 0278137336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Общество с ограниченно ответственностью «Монолит-строй-инвест» , г. Уфа, ИНН 0277056500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крытое акционерное общество «Теплоизоляция», г. Салават, ИНН 0266019095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Общество с ограниченно ответственностью «Уфа-Квартал», г. Уфа, ИНН 0276101486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</w:t>
      </w:r>
    </w:p>
    <w:p>
      <w:pPr>
        <w:pStyle w:val="TextBody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Председатель Совета</w:t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18:00Z</dcterms:created>
  <dc:creator>User</dc:creator>
  <dc:description/>
  <cp:keywords/>
  <dc:language>en-US</dc:language>
  <cp:lastModifiedBy>Контрольный комитет</cp:lastModifiedBy>
  <cp:lastPrinted>2012-07-26T12:02:00Z</cp:lastPrinted>
  <dcterms:modified xsi:type="dcterms:W3CDTF">2012-10-03T04:24:00Z</dcterms:modified>
  <cp:revision>468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