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02 октября 2012 года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 ДНЯ: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Информация: Дягилева А.И.- И.О.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2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И.О. генерального директора НП СРОР «Союз строителей РБ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 размещении денежных средств «Резерва Совета» НП СРОР «Союз строителей РБ»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Дягилева А.И.- И.О. генерального директора НП СРОР «Союз строителей 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Юрист</cp:lastModifiedBy>
  <cp:lastPrinted>2011-07-29T09:12:00Z</cp:lastPrinted>
  <dcterms:modified xsi:type="dcterms:W3CDTF">2012-10-01T03:45:00Z</dcterms:modified>
  <cp:revision>37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