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03 апреля 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заместителя Генерального директора -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8.9. Устава НП СРОР «Союз строителей РБ»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Ролл-М», г. Уфа, ИНН 0278180557, в связи с увеличением компенсационного фонда до 500 тыс. руб.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у с ограниченной ответственностью Монтажное Предприятие «Уралстройсервис +», г. Уфа, ИНН 0273083246, в связи с увеличением компенсационного фонда до 500 тыс. руб.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щество с ограниченной ответственностью Строительно-монтажная компания  «Электромонтаж», г. Уфа, ИНН 0274121164 на дополнительные виды работ;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ВентПроф», Республики Башкортостан, г. Уфа, ИНН 0201000466, на дополнительные виды работ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крытое  акционерное общество «Двигательмонтаж», г. Уфа, ИНН 0266012036, на дополнительные виды работ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предприятие «Электрохимзащита», г. Уфа, ИНН 0274042965, на дополнительные виды работ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Тайзер-Строй», г. Казань, ИНН 1656036041, на дополнительные виды работ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у с ограниченной ответственностью «Уралкров», Оренбургская область, г. Новотроицк, ИНН 5607043607, на дополнительные виды рабо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седатель  Совета                                                    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Вероника</cp:lastModifiedBy>
  <cp:lastPrinted>2012-02-13T11:48:00Z</cp:lastPrinted>
  <dcterms:modified xsi:type="dcterms:W3CDTF">2012-04-04T04:07:00Z</dcterms:modified>
  <cp:revision>412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