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06 июля 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/>
      </w:pPr>
      <w:r>
        <w:rPr>
          <w:sz w:val="28"/>
          <w:szCs w:val="28"/>
        </w:rPr>
        <w:t>Общество с ограниченной ответственностью  «УК», Республика Башкортостан, г. Уфа, ИНН 0275066528;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ифтТехЦентр», Республика Башкортостан, г. Уфа ИН 0275075106.</w:t>
      </w:r>
    </w:p>
    <w:p>
      <w:pPr>
        <w:pStyle w:val="Normal"/>
        <w:suppressAutoHyphens w:val="false"/>
        <w:snapToGrid w:val="false"/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Вероника</cp:lastModifiedBy>
  <cp:lastPrinted>2011-12-23T08:51:00Z</cp:lastPrinted>
  <dcterms:modified xsi:type="dcterms:W3CDTF">2012-07-09T03:07:00Z</dcterms:modified>
  <cp:revision>8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