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left="5671" w:firstLine="2128"/>
        <w:jc w:val="center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06  июля 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7-05T06:53:00Z</dcterms:modified>
  <cp:revision>27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