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7 декабря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ринятие  новых членов в </w:t>
      </w:r>
    </w:p>
    <w:p>
      <w:pPr>
        <w:pStyle w:val="TextBody"/>
        <w:rPr/>
      </w:pPr>
      <w:r>
        <w:rPr>
          <w:szCs w:val="28"/>
        </w:rPr>
        <w:t>Некоммерческое партнерства Саморегулируемая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8.5, 10.8.9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Многопрофильная Строительная Компания», Республика Башкортостан, г. Уфа, ИНН 0277123147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Контрольный комитет</cp:lastModifiedBy>
  <cp:lastPrinted>2011-12-23T08:51:00Z</cp:lastPrinted>
  <dcterms:modified xsi:type="dcterms:W3CDTF">2012-12-07T04:56:00Z</dcterms:modified>
  <cp:revision>9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