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7 декабря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 «СтройМастер», г. Уфа, ИНН 0277083840, в связи с увеличением компенсационного фонда до 1 млн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 «Транспортник», г. Кумертау, ИНН 0262010849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 «Уфимская монтажная фирма № 2 Востокнефтезаводмонтаж», г. Уфа, ИНН 0277076521, 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color w:val="FF0000"/>
          <w:sz w:val="24"/>
        </w:rPr>
        <w:t>Общество с ограниченной ответственностью «Курс», г. Уфа, ИНН 0278133451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Муниципальное унитарное предприятие «Стерлитамакское специализированное ремонтно-строительное управление Дорожно-озеленительных работ» ГО г. Стерлитамак», г. Стерлитамак, Республика Башкортостан, ИНН 0268003213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ство с ограниченной ответственностью Холдинговая Компания «Башуралэнергострой», г. Уфа, ИНН 0273049830, 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рытое акционерное общество «Башкирский инвестиционный дом», г. Уфа, ИНН 0274029001, в связи с сокращением видов деятельности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Закрытое акционерное общество «ОЗНА-Измерительные системы», г. Октябрьский Республика Башкортостан, ИНН 02650037983 в связи с изменением статуса (ранее Общество с ограниченной ответственностью «ОЗНА-Измерительные системы», ИНН 0265034816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«Служба заказчика Жилстрой», (ранее «Строительное управление Жилстрой»), г. Уфа, ИНН 0278079525, в связи с изменением наимен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FF0000"/>
          <w:sz w:val="24"/>
        </w:rPr>
        <w:t>Общество с ограниченной ответственностью «СтройТехНадзор», г. Уфа, ИНН 027707556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Закрытое акционерное общество «Стрерлитамак-2 Востокнефтезаводмонтаж», г. Стерлитамак, Республика Башкортостан, ИНН 026801676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FF0000"/>
          <w:sz w:val="24"/>
        </w:rPr>
        <w:t>Общество с ограниченной ответственностью «СтройФинансГрупп», г. Уфа, ИНН 027811692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FF0000"/>
          <w:sz w:val="24"/>
        </w:rPr>
        <w:t>Общество с ограниченной ответственностью «Передвижная механизированная колонна-54», г. Уфа, ИНН 027705507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«ТрансСтрой», г. Уфа, ИНН 027814937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FF0000"/>
          <w:sz w:val="24"/>
        </w:rPr>
        <w:t>Общество с ограниченной ответственностью «ПОТЭК», г. Уфа, ИНН 027612495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«Уфа-Юл», г. Уфа, ИНН 024501565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Общество с ограниченной ответственностью Строительно-монтажный комплекс «Каркас», г. Уфа, ИНН 027707719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Общество с ограниченной ответственностью «Строительно-монтажный участок-4», г. Салават, ИНН 022200664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Общество с ограниченной ответственностью «ВК СТРОЙ», г. Уфа, ИНН 027610780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Общество с ограниченной ответственностью «Урал-ОСТ», Оренбургская обалсть, г. Орск, ИНН 561012017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Общество с ограниченной ответственностью «Спецавтоматика», Республика Башкортостан, г. Нефтекамск, ИНН 0264050043, 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ство с ограниченной ответственностью «Факел», Республика Башкортостан, г. Белебей, ИНН 025500725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ство с ограниченной ответственностью «Маштехстрой», г. Уфа, ИНН 027604573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2-12-11T05:20:00Z</dcterms:modified>
  <cp:revision>48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