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spacing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фа                                                                                      07 декабря 2012 го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о сотрудничестве между Правительством Республики Башкортостан и Общероссийской негосударственной некоммерческой организацией «Национальное объединение саморегулируемых организаций, основанных на членстве лиц, осуществляющих строительство» (Национальное объединение строителей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енерального директора НП СРОР «Союз строителей РБ» Коротуна В.И. о том, что в Государственный комитет Республики Башкортостан по строительству и архитектуре поступило обращение НОСТРОЙ о применении стандартов с целью повышения безопасности и качества строительства в Республике Башкортостан и подписании соответствующего Соглашения о сотрудничестве между Правительством РБ и Общероссийской негосударственной некоммерческой организацией «Национальное объединение саморегулируемых организаций, основанных на членстве лиц, осуществляющих строительство».</w:t>
      </w:r>
      <w:r>
        <w:rPr>
          <w:rFonts w:cs="Times New Roman" w:ascii="Times New Roman" w:hAnsi="Times New Roman"/>
          <w:sz w:val="24"/>
          <w:szCs w:val="24"/>
        </w:rPr>
        <w:t xml:space="preserve"> НОСТРОЙ </w:t>
      </w:r>
      <w:r>
        <w:rPr>
          <w:rFonts w:cs="Times New Roman" w:ascii="Times New Roman" w:hAnsi="Times New Roman"/>
          <w:sz w:val="28"/>
          <w:szCs w:val="28"/>
        </w:rPr>
        <w:t xml:space="preserve">активно взаимодействует с руководством ряда субъектов РФ по вопросам применения стандартов с целью повышения безопасности и качества строительства в регионе. В настоящее время подписаны соглашения о сотрудничестве, предусматривающие разработку и применение стандартов НОСТРОЙ в целях обеспечения качества и безопасности строительных работ, в том числе по государственным заказам, а также в деятельности застройщиков, технических заказчиков, органов государственного строительного надзора и государственной экспертизы, со следующими субъектами РФ: Москва, Санкт-Петербург, Курская и Астраханская области, готовится подписание соглашений о сотрудничестве со следующими субъектами РФ: Московская, Тульская, Владимирская, Тамбовская, Нижегородская, Волгоградская, Владимирская, Воронежская, Екатеринбургская, Челябинская, Сахалинская, Ростовская, Еврейская автономная области, Пермский и Краснодарский края, Республики Удмуртия и Марий Эл, прорабатываются аналогичные вопросы по ряду других субъектов РФ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тверждены Общим Собранием НП СРОР «Союз Строителей РБ» 12.09.2012г. 65 стандартов НОСТРОЙ. На основании вышеизложенного, Совет</w:t>
      </w:r>
    </w:p>
    <w:p>
      <w:pPr>
        <w:pStyle w:val="Normal"/>
        <w:tabs>
          <w:tab w:val="clear" w:pos="709"/>
          <w:tab w:val="left" w:pos="7423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проект Соглашения о сотрудничестве между Правительством Республики Башкортостан и Общероссийской негосударственной некоммерческой организацией «Национальное объединение саморегулируемых организаций, основанных на членстве лиц, осуществляющих строительство» (Национальное объединение стро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вета                                          </w:t>
        <w:tab/>
        <w:tab/>
        <w:tab/>
        <w:t xml:space="preserve">    Р.Ф. Мамле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27:00Z</dcterms:created>
  <dc:creator>1</dc:creator>
  <dc:description/>
  <dc:language>en-US</dc:language>
  <cp:lastModifiedBy>Контрольный комитет</cp:lastModifiedBy>
  <cp:lastPrinted>2012-11-21T05:22:00Z</cp:lastPrinted>
  <dcterms:modified xsi:type="dcterms:W3CDTF">2012-12-04T01:16:00Z</dcterms:modified>
  <cp:revision>37</cp:revision>
  <dc:subject/>
  <dc:title/>
</cp:coreProperties>
</file>