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07 декабря  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ая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глашение о сотрудничестве между Правительством Республики Башкортостан и Общероссийской негосударственной некоммерческой организацией «Национальное объединение саморегулируемых организаций, основанных на членстве лиц, осуществляющих строительство» (Национальное объединение строителей)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Контрольный комитет</cp:lastModifiedBy>
  <cp:lastPrinted>2011-07-29T09:12:00Z</cp:lastPrinted>
  <dcterms:modified xsi:type="dcterms:W3CDTF">2012-12-04T09:28:00Z</dcterms:modified>
  <cp:revision>30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