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1 марта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Уралснабстрой», Республика Башкортостан, г. Уфа, ИНН 0276123151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Дорожно-строительное управление «Дорожник», г. Ишимбай, ИНН 006434060.</w:t>
      </w:r>
    </w:p>
    <w:p>
      <w:pPr>
        <w:pStyle w:val="Normal"/>
        <w:suppressAutoHyphens w:val="false"/>
        <w:snapToGrid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3-12T09:47:00Z</dcterms:modified>
  <cp:revision>6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