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11 марта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8"/>
        </w:rPr>
        <w:t xml:space="preserve">Открытое акционерное общество «Башкирское шахтопроходческое управление», г. Сибай, ИНН 0267005730, в связи с увеличением компенсационного фонда до 2 млн руб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8"/>
        </w:rPr>
        <w:t xml:space="preserve">Общество с ограниченной ответственностью Строительная фирма «Прогресс», г. Уфа, ИНН 0275040216 в связи с увеличением компенсационного фонда до 1 млн руб.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щество с ограниченной ответственностью «Энерготехсервис», г. Уфа, ИНН 0276063417, в связи с увеличением компенсационного фонда до 1 млн руб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 «Коммунальник», Республики Башкортостан, Абзелиловский район, с. Аскарово, ИНН 0201000466,</w:t>
      </w:r>
      <w:r>
        <w:rPr>
          <w:szCs w:val="28"/>
        </w:rPr>
        <w:t xml:space="preserve"> </w:t>
      </w:r>
      <w:r>
        <w:rPr>
          <w:b w:val="false"/>
          <w:szCs w:val="28"/>
        </w:rPr>
        <w:t>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Енер-Холдинг», г. Уфа, ИНН 0275075025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ПРОМЭКС», г. Стерлитамак, ИНН 0268043713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рытое акционерное общество Проектно-наладочное предприятие «Башпроектпромвентиляция», г. Уфа, ИНН 0277026827, на дополнительные виды работ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Вероника</cp:lastModifiedBy>
  <cp:lastPrinted>2012-02-13T11:48:00Z</cp:lastPrinted>
  <dcterms:modified xsi:type="dcterms:W3CDTF">2012-03-12T03:39:00Z</dcterms:modified>
  <cp:revision>40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