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1 мая 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Общество с ограниченной ответственностью Строительно-монтажное предприятие «ПРОМСТРОЙМОНТАЖ», г. Уфа, ИНН 0273084507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1-12-23T08:51:00Z</cp:lastPrinted>
  <dcterms:modified xsi:type="dcterms:W3CDTF">2012-05-12T05:11:00Z</dcterms:modified>
  <cp:revision>7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