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1 мая  201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Акционерная компания Востокнефтезаводмонтаж», г. Уфа, ИНН 0277015293, в связи с увеличением компенсационного фонда до 10 млн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ймастер», ИНН 0277083840, г. Уфа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Дорзеленстрой», г. Учалы, ИНН 0270019900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"Строительно-монтажная компания "Электромонтаж", г. Уфа, ИНН 0274131164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«Спецэлектромонтаж», г. Агидель, ИНН 0253009318,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8"/>
        </w:rPr>
        <w:t>Общество с ограниченной ответственностью «РЕМЭКС», г. Уфа, ИНН 0277089249, на дополнительные виды работ;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Краар», г. Уфа, ИНН 0274116712, на дополнительные виды работ;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5-14T05:21:00Z</dcterms:modified>
  <cp:revision>42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