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2 апреля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Некоммерческая организация Фонд строительства социального жилья Республики Башкортостан, г. Уфа, ИНН 0274990504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Уфастроймех», Республики Башкортостан г. Уфа, ИНН 0277005580;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Строительно-монтажное объединение  Уралэнергомонтаж», г. Салават, ИНН 0266030003.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1-12-23T08:51:00Z</cp:lastPrinted>
  <dcterms:modified xsi:type="dcterms:W3CDTF">2012-04-18T03:53:00Z</dcterms:modified>
  <cp:revision>7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