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12 апреля  2012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8"/>
        </w:rPr>
        <w:t>Общество с ограниченной ответственностью «Подводник», ИНН 0276027360, г. Уфа, на дополнительные виды работ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крытое акционерное общество «Подводнефтегазстрой», ИН 0276037368, г. Уфа, на дополнительные виды работ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8"/>
        </w:rPr>
        <w:t>Общество с ограниченной ответственностью «РЕМЭКС», г. Уфа, ИНН 0277089249, на дополнительные виды работ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Энерготехсервис», г.Уфа, ИНН 0276063417, на дополнительные виды работ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Вероника</cp:lastModifiedBy>
  <cp:lastPrinted>2012-02-13T11:48:00Z</cp:lastPrinted>
  <dcterms:modified xsi:type="dcterms:W3CDTF">2012-04-18T03:53:00Z</dcterms:modified>
  <cp:revision>419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